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Ồ SƠ NHÂN SỰ QUY HOẠCH LẦN Đ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lượng: 02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01"/>
        <w:gridCol w:w="3800"/>
      </w:tblGrid>
      <w:tr>
        <w:trPr>
          <w:tblHeader w:val="true"/>
          <w:trHeight w:val="7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ài liệ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473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ơ yếu lý lịch (theo mẫu 2C - 98TW 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12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ản khai Bảo vệ chính trị nội bộ (theo mẫu), có xác nhận của Đảng ủy Phường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m tắt nhận xét cán b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hí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ấy khai sinh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 chứng thực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ặc bản sao từ sổ gố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lịch đảng viên (nếu có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lịch cán bộ công chức, viên chứ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văn bằng chứng chỉ về trình độ chuyên môn, tin học, ngoại ngữ 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 chứng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tuyển dụng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 chứng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quyết định luân chuyển, điều động, bổ nhiệm cán b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 chứng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xếp ngạch giáo viê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 chứng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nâng lương gần nhấ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 chứng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quyết định khen thưởng (chiến sĩ thi đua cơ sở; bằng khen, giấy khen của TW, thành phố từ năm học 2018-2019 đến nay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photo Quyết định hoặc bằng khen, giấy khe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định kỷ luật - nếu c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sao chứng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úi bìa hồ s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u trắng, ghi đủ thông ti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60" w:after="60"/>
              <w:ind w:left="47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 mục hồ s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dấu treo của trường</w:t>
            </w:r>
          </w:p>
        </w:tc>
      </w:tr>
    </w:tbl>
    <w:p>
      <w:pPr>
        <w:pStyle w:val="Normal"/>
        <w:spacing w:lineRule="auto" w:line="360" w:before="4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BodyTextChar">
    <w:name w:val="Body Text Char"/>
    <w:qFormat/>
    <w:rPr>
      <w:sz w:val="30"/>
      <w:szCs w:val="24"/>
    </w:rPr>
  </w:style>
  <w:style w:type="character" w:styleId="BodyText2Char">
    <w:name w:val="Body Text 2 Char"/>
    <w:qFormat/>
    <w:rPr>
      <w:sz w:val="30"/>
      <w:szCs w:val="24"/>
    </w:rPr>
  </w:style>
  <w:style w:type="character" w:styleId="BodyText3Char">
    <w:name w:val="Body Text 3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57:00Z</dcterms:created>
  <dc:creator>new</dc:creator>
  <dc:description/>
  <dc:language>en-US</dc:language>
  <cp:lastModifiedBy>AutoBVT</cp:lastModifiedBy>
  <cp:lastPrinted>2021-10-04T10:56:00Z</cp:lastPrinted>
  <dcterms:modified xsi:type="dcterms:W3CDTF">2021-10-04T03:57:00Z</dcterms:modified>
  <cp:revision>2</cp:revision>
  <dc:subject/>
  <dc:title>ĐẢNG BỘ THÀNH PHỐ HÀ NỘI</dc:title>
</cp:coreProperties>
</file>